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7661" w:leader="none"/>
          <w:tab w:val="left" w:pos="9481" w:leader="none"/>
        </w:tabs>
        <w:rPr/>
      </w:pPr>
      <w:r>
        <w:rPr/>
        <w:tab/>
        <w:t xml:space="preserve">     …/…/20…</w:t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76"/>
        <w:gridCol w:w="2693"/>
        <w:gridCol w:w="993"/>
        <w:gridCol w:w="992"/>
        <w:gridCol w:w="2977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ŞINMAZI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şınmaz N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n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ili Durumu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üz ölçümü (m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zine Hisse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çes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u Tari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allesi/Köy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fta / Cilt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desi/Sokağ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 Sahife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öres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seli Sıra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İRALAMA BİLGİLERİ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alanan Yer ve Amacı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alanan Yüzölçümü/Süres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k Yıl Tahmini Kira Bedeli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hale Şekli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hale Tarihi / Saat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acı Adı Soyadı / Ünvan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acı TC Kimlik / Vergi N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k Yıl Kira Bedeli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a Başlangıç / Bitiş Tarih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424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Yukarıda tapu kaydı ve nitelikleri belirtilen Hazinenin özel mülkiyetindeki taşınmaz, ……………….yeri olarak kullanılmak üzere, yine yukarıda belirtilen ihale ve kiralama bilgilerine göre………………………adlı şahsa/firmaya kiraya verilmiş olup, söz konusu taşınmaz mahallinde adı geçen kiracıya teslim edilmiştir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şınmazın teslim edildiğine dair işbu tutanak düzenlenerek birlikte imza edilmiştir.           ……/……/20…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437"/>
      </w:tblGrid>
      <w:tr>
        <w:trPr/>
        <w:tc>
          <w:tcPr>
            <w:tcW w:w="5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ESLİM EDEN </w:t>
            </w:r>
          </w:p>
        </w:tc>
        <w:tc>
          <w:tcPr>
            <w:tcW w:w="54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LİM ALAN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67" w:right="697" w:gutter="0" w:header="284" w:top="743" w:footer="7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8"/>
        <w:szCs w:val="22"/>
      </w:rPr>
    </w:pPr>
    <w:r>
      <w:rPr>
        <w:rFonts w:cs="Times New Roman" w:ascii="Times New Roman" w:hAnsi="Times New Roman"/>
        <w:sz w:val="28"/>
        <w:szCs w:val="22"/>
      </w:rPr>
      <w:t>KKÜ-FRM-037/00</w:t>
    </w:r>
  </w:p>
  <w:p>
    <w:pPr>
      <w:pStyle w:val="Footer"/>
      <w:rPr>
        <w:rFonts w:ascii="Times New Roman" w:hAnsi="Times New Roman" w:cs="Times New Roman"/>
        <w:sz w:val="28"/>
        <w:szCs w:val="22"/>
      </w:rPr>
    </w:pPr>
    <w:r>
      <w:rPr>
        <w:rFonts w:cs="Times New Roman" w:ascii="Times New Roman" w:hAnsi="Times New Roman"/>
        <w:sz w:val="2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00" w:type="pct"/>
      <w:jc w:val="left"/>
      <w:tblInd w:w="2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1"/>
      <w:gridCol w:w="9192"/>
    </w:tblGrid>
    <w:tr>
      <w:trPr>
        <w:trHeight w:val="1104" w:hRule="atLeast"/>
        <w:cantSplit w:val="true"/>
      </w:trPr>
      <w:tc>
        <w:tcPr>
          <w:tcW w:w="15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TAŞINMAZ TESLİM TUTANAĞI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39:00Z</dcterms:created>
  <dc:creator>*</dc:creator>
  <dc:description/>
  <cp:keywords/>
  <dc:language>en-US</dc:language>
  <cp:lastModifiedBy>user</cp:lastModifiedBy>
  <cp:lastPrinted>2015-11-04T15:26:00Z</cp:lastPrinted>
  <dcterms:modified xsi:type="dcterms:W3CDTF">2022-04-28T08:15:00Z</dcterms:modified>
  <cp:revision>6</cp:revision>
  <dc:subject/>
  <dc:title>Bu formata:</dc:title>
</cp:coreProperties>
</file>